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object w:dxaOrig="202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71.85pt;width:63.3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5422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-1130300</wp:posOffset>
                </wp:positionV>
                <wp:extent cx="8553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odulo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1.1pt;mso-wrap-distance-left:9.05pt;mso-wrap-distance-right:9.05pt;mso-wrap-distance-top:0pt;mso-wrap-distance-bottom:0pt;margin-top:-89pt;mso-position-vertical-relative:text;margin-left:46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odu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4962" w:leader="none"/>
        </w:tabs>
        <w:ind w:left="496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’Ufficio Per le Problematiche Assicurative</w:t>
      </w:r>
    </w:p>
    <w:p>
      <w:pPr>
        <w:pStyle w:val="Normal"/>
        <w:tabs>
          <w:tab w:val="clear" w:pos="284"/>
          <w:tab w:val="left" w:pos="4962" w:leader="none"/>
        </w:tabs>
        <w:ind w:left="4962" w:hanging="0"/>
        <w:rPr/>
      </w:pPr>
      <w:r>
        <w:rPr>
          <w:rFonts w:cs="Garamond" w:ascii="Garamond" w:hAnsi="Garamond"/>
          <w:b/>
        </w:rPr>
        <w:t>Università degli Studi di Milano – Bicocca</w:t>
      </w:r>
    </w:p>
    <w:p>
      <w:pPr>
        <w:pStyle w:val="Normal"/>
        <w:tabs>
          <w:tab w:val="clear" w:pos="284"/>
          <w:tab w:val="left" w:pos="4962" w:leader="none"/>
        </w:tabs>
        <w:ind w:left="496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azza dell’Ateneo Nuovo, 1</w:t>
      </w:r>
    </w:p>
    <w:p>
      <w:pPr>
        <w:pStyle w:val="Normal"/>
        <w:ind w:left="424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26 MILA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autorizzazione allo spostamento per finalità istituzional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…………………………………………………………………,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à di docente del Corso di Laurea in ……………………………………… di questa Università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/la studente/ssa dott./dott.ssa …………………………………………………………………….. del Corso di Laurea di ……………………………………… - Dipartimento di Scienze Umane per la Formazione “Riccardo Massa” – a recarsi presso (indicare Ente/Struttura) …………………………..……………………………………………………………………… sito in (Città)……………………………………(indirizzo)……………………………………………………………………………………………………………… e sedi varie per svolgere le ricerche necessarie per ……………………………………………………………………………………. nel periodo………………………………………………………………………………………………</w:t>
      </w:r>
    </w:p>
    <w:p>
      <w:pPr>
        <w:pStyle w:val="Normal"/>
        <w:spacing w:lineRule="auto" w:line="360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sferimento avverrà mediante (specificare il mezzo di trasporto) ……………………………………</w:t>
      </w:r>
    </w:p>
    <w:p>
      <w:pPr>
        <w:pStyle w:val="Normal"/>
        <w:spacing w:lineRule="auto" w:line="360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si impegna a comunicare tempestivamente all’Ufficio per Le Problematiche Assicurative ogni variazione che dovesse intervenire  alla presente autorizzazione.</w:t>
      </w:r>
    </w:p>
    <w:p>
      <w:pPr>
        <w:pStyle w:val="Normal"/>
        <w:spacing w:lineRule="auto" w:line="360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ano, li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right" w:pos="9638" w:leader="none"/>
      </w:tabs>
      <w:rPr/>
    </w:pPr>
    <w:r>
      <w:rPr/>
      <w:tab/>
      <w:t xml:space="preserve">DIPARTIMENTO DI SCIENZE UMANE PER LA FORMAZIONE </w: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rPr/>
    </w:pPr>
    <w:r>
      <w:rPr/>
      <w:tab/>
      <w:t>“RICCARDO MASSA”</w: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ind w:firstLine="284"/>
      <w:rPr/>
    </w:pPr>
    <w:r>
      <w:rPr/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59:00Z</dcterms:created>
  <dc:creator>vincenzo.ferrante</dc:creator>
  <dc:description/>
  <cp:keywords/>
  <dc:language>en-US</dc:language>
  <cp:lastModifiedBy>andrea.mangiatordi@unimib.it</cp:lastModifiedBy>
  <cp:lastPrinted>2009-10-13T12:55:00Z</cp:lastPrinted>
  <dcterms:modified xsi:type="dcterms:W3CDTF">2021-07-27T21:25:00Z</dcterms:modified>
  <cp:revision>4</cp:revision>
  <dc:subject/>
  <dc:title/>
</cp:coreProperties>
</file>